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es for Reading the 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“Forensic Forestry”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arthen Fe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getation C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ad B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ad Trees (Infestatio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e Ring History (Dendrochronolog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R B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m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rcoal Hearths (Pi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anch Whorls (Pines/Spruce/Fi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n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e Sizes (Forest Structu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ow 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n-Native Species (Plantings/Invasiv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vel P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e Blaz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ne Tail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rn Sc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y P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gging Sc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en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unk Sha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il Surface Cl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anch Size/Retention/Wolf Tr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sses/Forbs/Fer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il De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d Chan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ms (Beaver/Hum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pper Stem Damage (Ice/Wi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nes Shapes/Wear/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ne Plan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ad and Down Lo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pples/Cher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mp Sprou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rtif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ts and Mounds (Blow dow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ne Walls/Foundations/Pines/Mar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getation Changes (Abrupt/Gradu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ing Improv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cies Com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b Wire/Fenc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sidual Trees (Species/Siz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sul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rse Lo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l-Tale Tr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mps(Charcoal/Bottles/Iron/Shards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gging Debris (Rings/Chain/Cabl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rse Shoes/Leath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neral Exploration (Drilling/Digging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i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d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pogra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ian Artif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in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id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 the Forested Landscape: A Natural History of New England</w:t>
      </w:r>
    </w:p>
    <w:p>
      <w:pPr>
        <w:pStyle w:val="Normal"/>
        <w:rPr/>
      </w:pPr>
      <w:r>
        <w:rPr/>
        <w:t>Tom Wessels, 1997. The Countryman Press, PO Box 748, Woodstock, VT 05091</w:t>
      </w:r>
    </w:p>
    <w:p>
      <w:pPr>
        <w:pStyle w:val="Normal"/>
        <w:rPr/>
      </w:pPr>
      <w:r>
        <w:rPr/>
        <w:t>(Rather provincial, but insightful. Helps to see the fine points of reading the land)</w:t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  <w:t>Reading the Landscape of America</w:t>
      </w:r>
    </w:p>
    <w:p>
      <w:pPr>
        <w:pStyle w:val="Normal"/>
        <w:rPr>
          <w:iCs/>
        </w:rPr>
      </w:pPr>
      <w:r>
        <w:rPr>
          <w:iCs/>
        </w:rPr>
        <w:t>May Theilgaard Watts. 1957. Nature Study Guild Publishers (reprint 1999), PO 10489, Rochester, NY  14610-0489</w:t>
      </w:r>
    </w:p>
    <w:p>
      <w:pPr>
        <w:pStyle w:val="Normal"/>
        <w:rPr>
          <w:iCs/>
        </w:rPr>
      </w:pPr>
      <w:r>
        <w:rPr>
          <w:iCs/>
        </w:rPr>
        <w:t>(A classic tale, which will excite your sense of the land.  Fun reading.)</w:t>
      </w:r>
    </w:p>
    <w:p>
      <w:pPr>
        <w:pStyle w:val="Heading2"/>
        <w:rPr/>
      </w:pPr>
      <w:r>
        <w:rPr/>
        <w:t>The Trees in My Forest</w:t>
      </w:r>
    </w:p>
    <w:p>
      <w:pPr>
        <w:pStyle w:val="Normal"/>
        <w:rPr>
          <w:iCs/>
        </w:rPr>
      </w:pPr>
      <w:r>
        <w:rPr>
          <w:iCs/>
        </w:rPr>
        <w:t xml:space="preserve">Bernd Heinrich. 1998.  Harper Collins Publishing.  </w:t>
      </w:r>
    </w:p>
    <w:p>
      <w:pPr>
        <w:pStyle w:val="Normal"/>
        <w:rPr>
          <w:iCs/>
        </w:rPr>
      </w:pPr>
      <w:r>
        <w:rPr>
          <w:iCs/>
        </w:rPr>
        <w:t>(An easy read that will get you thinking about your trees and how they interact with the landscape over time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The Eternal Frontier: An Ecological History of North America and Its Peoples</w:t>
      </w:r>
    </w:p>
    <w:p>
      <w:pPr>
        <w:pStyle w:val="Normal"/>
        <w:rPr/>
      </w:pPr>
      <w:r>
        <w:rPr/>
        <w:t xml:space="preserve">Timothy Flannery. 2001.  Grove/Atlantic Publishing </w:t>
      </w:r>
    </w:p>
    <w:p>
      <w:pPr>
        <w:pStyle w:val="Normal"/>
        <w:rPr/>
      </w:pPr>
      <w:r>
        <w:rPr/>
        <w:t>(A rapid review of North American natural history, that begins 92 million years ago and brings you today.)</w:t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  <w:t>Reading the Mountains of Home</w:t>
      </w:r>
    </w:p>
    <w:p>
      <w:pPr>
        <w:pStyle w:val="Normal"/>
        <w:rPr/>
      </w:pPr>
      <w:r>
        <w:rPr/>
        <w:t>John Elder. 1998. Harvard University Press, Cambridge, MA</w:t>
      </w:r>
    </w:p>
    <w:p>
      <w:pPr>
        <w:pStyle w:val="Normal"/>
        <w:rPr/>
      </w:pPr>
      <w:r>
        <w:rPr/>
        <w:t xml:space="preserve">(Based on Robert Frost’s </w:t>
      </w:r>
      <w:r>
        <w:rPr>
          <w:i/>
          <w:iCs/>
        </w:rPr>
        <w:t>Directive</w:t>
      </w:r>
      <w:r>
        <w:rPr/>
        <w:t xml:space="preserve"> (1947), this book interprets the Bristol Cliffs of Vermont through a reading of the poem and the land it describes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year in the Main Woods</w:t>
      </w:r>
    </w:p>
    <w:p>
      <w:pPr>
        <w:pStyle w:val="Normal"/>
        <w:rPr>
          <w:iCs/>
        </w:rPr>
      </w:pPr>
      <w:r>
        <w:rPr>
          <w:iCs/>
        </w:rPr>
        <w:t xml:space="preserve">Bernd Heinrich. 1994. Addison-Wesley Publishing Company.  </w:t>
      </w:r>
    </w:p>
    <w:p>
      <w:pPr>
        <w:pStyle w:val="Normal"/>
        <w:rPr>
          <w:iCs/>
        </w:rPr>
      </w:pPr>
      <w:r>
        <w:rPr>
          <w:iCs/>
        </w:rPr>
        <w:t xml:space="preserve">(It will draw you will help you become sensitive to the seasons in the forests around you.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>Jim Finley and Sandy Smith. Department of Ecosystem Science and Management, Renewable Natural Resources Extension, Penn State University, 416 Forest Resources Building, University Park, PA  16802.  email: NRNext@psu.edu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3:00Z</dcterms:created>
  <dc:creator>Computer Operator</dc:creator>
  <dc:description/>
  <cp:keywords/>
  <dc:language>en-US</dc:language>
  <cp:lastModifiedBy>Reviewer 1</cp:lastModifiedBy>
  <cp:lastPrinted>2001-11-05T14:41:00Z</cp:lastPrinted>
  <dcterms:modified xsi:type="dcterms:W3CDTF">2012-10-09T19:03:00Z</dcterms:modified>
  <cp:revision>2</cp:revision>
  <dc:subject/>
  <dc:title>Clues for Reading the Land</dc:title>
</cp:coreProperties>
</file>